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sz w:val="36"/>
          <w:szCs w:val="36"/>
          <w:lang w:bidi="ar"/>
        </w:rPr>
        <w:t>科技成果登记表</w:t>
      </w:r>
    </w:p>
    <w:tbl>
      <w:tblPr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8"/>
        <w:gridCol w:w="913"/>
        <w:gridCol w:w="219"/>
        <w:gridCol w:w="2216"/>
        <w:gridCol w:w="994"/>
        <w:gridCol w:w="1087"/>
        <w:gridCol w:w="413"/>
        <w:gridCol w:w="656"/>
        <w:gridCol w:w="1082"/>
      </w:tblGrid>
      <w:tr>
        <w:trPr>
          <w:trHeight w:val="45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成果名称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高速公路货运出行大数据分析与应用研究</w:t>
            </w:r>
          </w:p>
        </w:tc>
      </w:tr>
      <w:tr>
        <w:trPr>
          <w:trHeight w:val="45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成果登记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鲁交科评字</w:t>
            </w:r>
            <w:r>
              <w:rPr>
                <w:rFonts w:eastAsia="宋体" w:cs="仿宋" w:ascii="仿宋" w:hAnsi="仿宋"/>
                <w:sz w:val="24"/>
                <w:szCs w:val="28"/>
                <w:lang w:bidi="ar"/>
              </w:rPr>
              <w:t>[2024]</w:t>
            </w:r>
            <w:r>
              <w:rPr>
                <w:rFonts w:ascii="仿宋" w:hAnsi="仿宋" w:cs="仿宋"/>
                <w:sz w:val="24"/>
                <w:szCs w:val="28"/>
                <w:lang w:bidi="ar"/>
              </w:rPr>
              <w:t>第</w:t>
            </w:r>
            <w:r>
              <w:rPr>
                <w:rFonts w:eastAsia="宋体" w:cs="仿宋" w:ascii="仿宋" w:hAnsi="仿宋"/>
                <w:sz w:val="24"/>
                <w:szCs w:val="28"/>
                <w:lang w:val="en-US" w:eastAsia="zh-CN" w:bidi="ar"/>
              </w:rPr>
              <w:t>31</w:t>
            </w:r>
            <w:r>
              <w:rPr>
                <w:rFonts w:ascii="仿宋" w:hAnsi="仿宋" w:cs="仿宋"/>
                <w:sz w:val="24"/>
                <w:szCs w:val="28"/>
                <w:lang w:bidi="ar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知识产权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完成单位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序号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单位名称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通讯地址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济南市高新区天辰路</w:t>
            </w:r>
            <w:r>
              <w:rPr>
                <w:rFonts w:cs="仿宋" w:ascii="仿宋" w:hAnsi="仿宋"/>
                <w:sz w:val="24"/>
                <w:szCs w:val="28"/>
              </w:rPr>
              <w:t>2177</w:t>
            </w:r>
            <w:r>
              <w:rPr>
                <w:rFonts w:ascii="仿宋" w:hAnsi="仿宋" w:cs="仿宋"/>
                <w:sz w:val="24"/>
                <w:szCs w:val="28"/>
              </w:rPr>
              <w:t>号联合财富广场</w:t>
            </w:r>
            <w:r>
              <w:rPr>
                <w:rFonts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/>
                <w:sz w:val="24"/>
                <w:szCs w:val="2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北京交通大学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北京市海淀区西直门外上园村</w:t>
            </w:r>
            <w:r>
              <w:rPr>
                <w:rFonts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/>
                <w:sz w:val="24"/>
                <w:szCs w:val="2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完成人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姓名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工作单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对成果的贡献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李贻武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总体负责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邵晓明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谷金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王恒昆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科学研究院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技术指导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刘光辉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公路技师学院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刘延伟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临朐县交通运输综合执法大队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技术指导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顾欣欣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数据处理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赵珊珊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数据处理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刘传起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模型构建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王春光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烟台市公路事业发展中心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韩沂树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烟台市公路事业发展中心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数据处理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董锐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高速基础设施建设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技术指导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王江锋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北京交通大学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技术指导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王磊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模型构建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李万衡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数据处理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李贤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公路交通量调查管理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王丽萍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公路交通量调查管理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理论研究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谢盼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高速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理论研究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张文强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高速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邹华国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理论研究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李保伟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东青公路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技术指导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曹立升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东青公路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技术指导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刘海涛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东青公路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技术指导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杨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东青公路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技术指导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闫茂旺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高速建设管理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数据分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贾云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李雪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数据分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魏代梅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数据分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尚雪珂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数据分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3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王兵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模型构建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3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栾静静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模型构建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3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王延奎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数据处理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3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张戈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数据处理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3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孔冰杰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数据处理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3</w:t>
            </w:r>
            <w:r>
              <w:rPr>
                <w:rFonts w:cs="仿宋" w:ascii="仿宋" w:hAnsi="仿宋"/>
                <w:sz w:val="24"/>
                <w:szCs w:val="28"/>
                <w:lang w:bidi="ar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艾晓丽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规划设计院集团有限公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数据分析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成果公报内容</w:t>
            </w:r>
          </w:p>
        </w:tc>
      </w:tr>
      <w:tr>
        <w:trPr>
          <w:trHeight w:val="2529" w:hRule="atLeast"/>
        </w:trPr>
        <w:tc>
          <w:tcPr>
            <w:tcW w:w="8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国内外现有对货运出行及路段荷载分析的研究中，其数据的获取普遍采用抽样调查方法，存在调查点数量有限，覆盖面不全、成本相对较高等不足，本课题利用山东省高速公路全路网的联网收费数据，可获得全部高速路网的货运出行数据，覆盖面全，研究范围广，数据可信度高，并针对山东省高速公路整体货运特征及货车荷载进行分析，形成一种科学表征交通量及轴载分布特性的方法，为公路设计、施工、养护及运营管理提供全面系统的数据支撑。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评价专家名单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专业领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职称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贾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交通学院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交通规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研究员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曹广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公路学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交通规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研究员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马晓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运输事业服务中心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交通工程规划前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副处长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牟振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建筑大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交通运输规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教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张汝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大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交通规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副教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徐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山东省交通科学研究院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交通战略咨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高级工程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  <w:lang w:bidi="ar"/>
              </w:rPr>
            </w:pPr>
            <w:r>
              <w:rPr>
                <w:rFonts w:cs="仿宋" w:ascii="仿宋" w:hAnsi="仿宋"/>
                <w:sz w:val="24"/>
                <w:szCs w:val="28"/>
                <w:lang w:bidi="ar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王小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同圆设计集团股份有限公司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运输规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高级工程师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组织评价单位：山东公路学会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  <w:lang w:bidi="ar"/>
              </w:rPr>
              <w:t>评价意见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一、项目组提交的技术文件齐全，内容完整，数据翔实，符合评价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二、本项目通过高速公路联网收费数据清洗、车辆路径匹配，研究了货运数据的处理及应用方法，获取了高速公路网各路段货运特征分布数据，为路面设计及养护提供了科学可靠的数据参考，取得了如下主要创新成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1</w:t>
            </w:r>
            <w:r>
              <w:rPr>
                <w:rFonts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/>
                <w:sz w:val="24"/>
                <w:szCs w:val="28"/>
              </w:rPr>
              <w:t>研发了高速公路联网收费数据处理系统，通过大数据研究，建立了基于高速公路拓扑结构的货运车辆行驶路径匹配模型，解决了数据断链问题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2</w:t>
            </w:r>
            <w:r>
              <w:rPr>
                <w:rFonts w:cs="仿宋" w:ascii="仿宋" w:hAnsi="仿宋"/>
                <w:sz w:val="24"/>
                <w:szCs w:val="28"/>
              </w:rPr>
              <w:t>.</w:t>
            </w:r>
            <w:r>
              <w:rPr>
                <w:rFonts w:ascii="仿宋" w:hAnsi="仿宋" w:cs="仿宋"/>
                <w:sz w:val="24"/>
                <w:szCs w:val="28"/>
              </w:rPr>
              <w:t>对不同交通荷载条件下公路轴载谱、各主要车型轴载谱及典型路段轴载谱特征进行统计分析，形成轴载分析结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三、研究成果在东青高速路面养护工作中得到应用，效果良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综上所述，项目研究成果总体上达到国际先进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建议进一步推广应用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非左</cp:lastModifiedBy>
  <dcterms:modified xsi:type="dcterms:W3CDTF">2024-08-28T06:42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A765254D648D4BCDFF60A95C7C44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